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35, de 01-07-21 – DOE 03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, no âmbito da Secretaria da Fazenda e Planejamento, o pagamento de tributos e demais receitas estaduais não inscritos na dívida ativa, por meio de cartão de crédito ou débito ou por carteira digital, e o credenciamento de empresas para a operacionalização do referido pag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 e Planejamento, tendo em vista o disposto no artigo 157 do Decreto 64.152, de 22-03-2019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AS DISPOSIÇÕES PRELIMINA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Esta resolução disciplina o pagamento de tributos e demais receitas estaduais não inscritos na dívida ativa, por meio de cartão de crédito ou débito ou por carteira digital, e o credenciamento de empresas para a operacionalização do referido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fins desta resolução, consider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dquirente, a instituição responsável pela relação entre os subadquirentes e as bandeiras e emissores dos cart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ubadquirente/facilitadora de pagamento/carteira digital, a instituição que de algum modo intermedeia o pagamento para outr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rranjo de pagamento, o conjunto de regras e procedimentos que disciplinam a realização de determinado tipo de pagamento ao público, aceito por mais de um recebedor, mediante o acesso direto pelos usuários finais, pagadores e recebe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Sistema de Pagamentos Brasileiro - SPB, as entidades, sistemas e procedimentos relacionados com o processamento e a liquidação de operações de transferência de fundos, de operações com moeda estrangeira ou com ativos financeiros e valores mobili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gente arrecadador, a instituição bancária contratada pela Secretaria da Fazenda e Planejamento para arrecadar tributos e outras receitas estadu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pagador, a pessoa, física ou jurídica, que, por intermédio de empresa credenciada pela Secretaria da Fazenda e Planejamento, realiza o pagamento de tributos e demais receitas estaduais não inscritos na dívida ativa utilizando cartão de crédito ou débito ou carteira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/>
          <w:sz w:val="24"/>
        </w:rPr>
        <w:t>APÍTULO II - DAS NORMAS GERAIS PARA ARRECADAÇÃO DE TRIBUTOS E DEMAIS RECEITAS ESTADUAIS NÃO INSCRITOS NA DÍVIDA ATIVA POR MEIO DE CARTÃO DE CRÉDITO OU DÉBITO OU POR CARTEIRA DIGI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O recolhimento de tributos e demais receitas estaduais não inscritos na dívida ativa deverá ser realizado exclusivamente à vista e de forma integral para os cofre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oderá o pagador, alternativamente e sem prejuízo dos demais meios de pagamento previstos na legislação, recolher tributos e demais receitas estaduais não inscritos na dívida ativa, à vista ou em parcelas, por meio de cartão de crédito ou débito ou por carteira digital, oferecidos pelas empresas credenciadas nos termos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Em caso de recolhimento por meio de cartão de crédito ou débito ou por carteira digit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recolhimento realizado perante o agente arrecadador deverá ser feito no mesmo dia da operação financeira e no valor integral do déb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os encargos e eventuais diferenças de valores a serem cobrados em razão da utilização do cartão de crédito ou débito ou da carteira digital serão suportados exclusivamente por seu tit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operação referida no § 2º será realizada por conta e risco das instituições integrantes do Sistema de Pagamento Brasileiro - SPB, de modo que o não pagamento da fatura pelo titular do cartão não produzirá qualquer efeito sobre o valor recolhido aos cofres públicos nem causará ônus a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 comprovação do recolhimento de tributos e demais receitas estaduais não inscritos na dívida ativa, realizado nos termos do § 1º, será feita por documento emitido em conformidade com a disciplina estabelecida pela autoridade competente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O recibo da operação financeira realizada entre o titular do cartão de crédito ou débito e a operadora do respectivo cartão ou o recibo emitido por carteira digital não comprovam a extinção do débito para com 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empresa credenciada nos termos desta resol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verá disponibilizar, aos interessados em recolher tributos e demais receitas estaduais não inscritos na dívida ativa, alternativas para o recolhimento dos referidos débitos à vista ou em parcelas por meio de cartão de crédito ou débito ou por carteira digital, informando ainda o custo efetivo da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pós a confirmação da aprovação e efetivação da operação por meio do cartão de crédito ou débito pela operadora ou da operação de pagamento digital, deverá proceder ao recolhimento imediato do débito à rede arrecadado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verá fornecer ao pagador o documento comprobatório do recolhimento a que se refere o § 4º do artigo 3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não recolhimento nos termos do inciso II do “caput” implicará o descredenciamento de ofício da empresa, nos termos do Capítulo VII, sem prejuízo das responsabilizações legais cabí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O acesso aos sistemas de arrecadação será feito por meio dos seguintes sistemas disponibilizados pelos agentes arrecad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istema On-Line para débitos de IPVA, Multas de Trânsito, Taxas Detran e outros débitos correlatos ao Sistema de Trâns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istema GARE e Sistema Ambiente de Pagamentos / DARE-SP para recolhimentos com guia e documento de arrecadação relativa ao ICMS, IPVA, ITCMD e demais rece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Ficam vedadas a divulgação ou a utilização de informações obtidas por meio de quaisquer dos sistemas indicados no “caput” para outros fins que não sejam o arranjo de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adquirente e a subadquirente/facilitadora de pagamento/carteira digital deverão apresentar prestação de contas das atividades disciplinadas por esta resolução, observando-se prazo, forma e condições estabelecidos pel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fiscalização da execução das atividades previstas nesta resolução será exercida pela Secretaria da Fazenda e Planejamento em relação aos agentes arrecadadores a fim de verificar se as empresas credenciadas estão cumprindo as disposições desta resolução e demais normas aplicáv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O CREDENCI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Para operacionalizar o pagamento nos termos do artigo 1º, a empresa interessada, assim considerada a adquirente ou a subadquirente/facilitadora de pagamento/carteira digital, deverá solicitar seu credenciamento, nos termos do artigo 8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solicitar o seu credenciamento, a empresa interessada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nstruir seu requerimento com os seguintes documentos e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trato, estatuto social ou regimento e suas alterações, devidamente regist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a da eleição da diretoria em exercício, devidamente registrada, quando coub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claração do agente arrecadador, com o qual mantenha vínculo nos termos do item 3, observado o disposto no § 2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omprovação da regularidade fiscal e trabalh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presentar cópia de documento comprovando estar autorizada como adquirente ou subadquirente/facilitadora de pagamento/carteira digital pelo Banco Central do Brasil ou por instituição credenciadora por este supervisionada e homologada, podendo processar pagamentos, inclusive parcelados, mediante o uso de cartões de crédito ou débito normalmente aceitos no mercado financeiro ou por transferência de créd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ossuir contrato de correspondente bancário firmado com agente arrecadador ou outro vínculo jurídico equival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declarar e comprovar que consegue acessar, sempre de forma on-line sem intervenção manual, o Sistema On-Line para débitos de IPVA, Multas de Trânsito, Taxas Detran e outros débitos correlatos ao Sistema de Trânsito e que consegue recolher as guias e documentos de arrecadação da Secretaria da Fazenda e Planejamento listados no artigo 5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declarar e comprovar, por meio de instrumento jurídico próprio, que consegue efetuar pagamentos com a devida autenticação bancária do agente arrecadador imediatamente após a operação financeira de crédito ou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declaração do agente arrecadador, prevista na alínea “c” do item 1 do § 1º, deverá conter a certificação 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fetuará o pagamento à Secretaria da Fazenda e Planejamento assim que as máquinas de cartão da empresa credenciada ou os sistemas via WEB com soluções para pagamento por site ou plataforma mobile forem utilizados para a realização dos pagamentos dos débitos nos termos do artigo 1º e forem emitidos os comprovantes com autenticação do agente arrecadador, conforme previsto no § 4º do artigo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uspenderá o acesso aos sistemas referidos no artigo 5º por parte da empresa credenciada, na hipótese de descredenci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procedimento de credenciamento da empresa ou as operações realizadas pela empresa credenciada não darão causa, em nenhuma hipótese, a qualquer ônus financeiro para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Poderão ser exigidas garantias da empresa credenciada ou do agente arrecadador, conforme disciplina estabelecida pela Coordenadoria da Administração Tributária - C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Caberá à Diretoria de Arrecadação, Cobrança e Recuperação de Dívida - DICAR da Coordenadoria da Administração Tribut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verificar, em relação aos agentes arrecadadores, o atendimento ao disposto na alínea “c” do item 1 e nos itens 3, 4 e 5, todos do § 1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cidir sobre os pedidos de credenciamento das empresas interess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6º -</w:t>
      </w:r>
      <w:r>
        <w:rPr>
          <w:rFonts w:cs="Arial" w:ascii="Arial" w:hAnsi="Arial"/>
          <w:sz w:val="24"/>
        </w:rPr>
        <w:t xml:space="preserve"> Eventuais questionamentos apresentados pela empresa interessada relativos às verificações mencionadas no item 1 do § 5º serão apreciados pela Diretoria de Arrecadação, Cobrança e Recuperação de Dívida - DIC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 solicitação para o credenciamento deverá ser feita em ofício endereçado à Diretoria de Arrecadação, Cobrança e Recuperação de Dívida - DICAR, Avenida Rangel Pestana, 300 - 11º andar - São Paulo/SP, CEP 01017-9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O credenciamento será concedido pelo prazo máximo de 60 (sessenta) meses, admitidas prorrogações a critério da Secretaria da Fazenda e Planejamento, caso sejam atendidos os requisitos previstos n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ÍTULO IV </w:t>
        <w:softHyphen/>
        <w:t xml:space="preserve"> - DA OPERACIONALIZAÇÃO DO PAGAMENTO POR MEIO DE CARTÃO DE CRÉDITO OU DÉBITO E POR CARTEIRA DIGI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O agente arrecadador contratado pela Secretaria da Fazenda e Planejamento e seus correspondentes bancários não abrangidos pelo “caput” do artigo 7º também poderão operacionalizar, por meio de cartão de crédito ou débito ou carteira digital, conforme disciplinado nesta resolução, o pagamento de tributos e demais receitas estaduais não inscritos em dívida ativa,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ão haja ônus financeiro para o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ja cumprido o disposto no artigo 1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formem previamente a Diretoria de Arrecadação, Cobrança e Recuperação de Dívida - DICAR acerca de seu intere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ste artigo, fica dispensado o procedimento de credenciamento previsto no artigo 7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custos financeiros da operação com o cartão de crédito ou débito ou com a carteira digital deverão ser suportados integralmente pelo pagador, conforme previsto no item 2 do § 2º do artigo 3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agente arrecadador que descumprir qualquer das disposições desta resolução ficará obrigado a suspender a operacionalização do pagamento nela disciplinado até o termo final do contrato de arrecadação de tributos e outras receitas públicas celebrado nos termos da Lei 10.389, de 10-11-1970, retomando-se a operacionalização somente com a renovação do referido contrato de arrecadação de trib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A empresa credenciada nos termos desta resolução poderá operacionalizar o pagamento de tributos e demais receitas estaduais não inscritos em dívida ativa, por meio de cartão de crédito ou débito ou carteira digital, em estabelecimento próprio ou em local determinado pela Secretaria da Fazenda e Planejamento, desde que utilize equipamentos que permitam a realização de pagamentos, via Transferência Eletrônica de Fundos - TEF, para o atendimento presencial, por mei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INPAD que utilize software homologado para integração entre equipamento e TE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OS, desde que o equipamento esteja integrado ao software de captura dos débitos e não possibilite qualquer manipulação do valor do pa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utros equipamentos que existirem ou surgirem com a mesma finalidade, desde que integrados ao software de captura dos débitos e que não possibilitem qualquer manipulação do valor do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s operações financeiras previstas no “caput”, os equipamentos citados nos incisos I, II e III devem, necessariamente, ser operados por funcionários da empresa credenciada ou por seus prepostos regularmente conveniados ou contra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empresa credenciada poderá, por sua conta e risco, disponibilizar a operação financeira prevista no “caput” por outros meios que não seja o atendimento presencial, inclusive via WEB, com soluções para pagamento por site ou plataforma mobile, responsabilizando-se, com exclusividade, a empresa credenciada pela segurança da operação em razão do riscooperacional envolv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 - DOS DIREITOS E DEVERES DAS EMPRESAS CREDENCIAD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A empresa credenciada tem o direit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cessar os sistemas de arrecadação da Secretaria da Fazenda e Planejamento por meio dos agentes arrecad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ugerir novas interfaces de comunicação com a Secretaria da Fazenda e Planejamento visando facilitar o acesso do contribuinte a seus débitos com 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acesso a que se refere o inciso I do “caput” é exclusivo para consulta e pagamento de débitos pelo usuário que utilizar os serviços da empresa creden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É vedada toda e qualquer consulta prospectiva pela empresa credenciada, inclusive por seus funcionários ou prepo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utilização indevida das informações ou dos acessos implicará o descredenciamento, sem prejuízo de responsabilização civil e pe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As sugestões referidas no inciso II do “caput” deverão ser enviadas à Diretoria de Arrecadação, Cobrança e Recuperação de Dívida - DICAR, a quem compete proceder aos encaminhamentos internos para estudos e concretização das sugestões, se assim entender cab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A empresa credenciada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alizar ações integradas de comunicação e mídia visando informar os interessados a respeito da disponibilização das novas ferramentas para quitação de débi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hecer as normas e os procedimentos aplicáveis às atividades disciplinadas por esta resol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nter sigilo a respeito das informações obtidas da Secretaria da Fazenda e Planejamento e do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a hipótese de ser descredenciado, cessar imediatamente o acesso aos sistemas de arrecadação d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nter os registros que comprovem todas as operações efetuadas pelo prazo de 5 (cinco) anos contados do termo final do credenci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manter sigilo acerca das operações financeiras consultadas e realiz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disponibilizar as informações necessárias ao pagador para que este tenha ciência dos encargos e outros acréscimos que lhe estão sendo cobrados para efetivação da operação financei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efetuar o recolhimento dos débitos por meio da rede arrecadadora, independentemente de o titular do cartão de crédito ou débito utilizado ou da carteira digital utilizada ser ou não o contribuinte dos recolhimentos pretendi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comunicar a Secretaria da Fazenda e Planejamento caso firme contrato de correspondente bancário com agente arrecadador diverso do informado no pedido do credenciamento, devendo reapresentar a declaração prevista na alínea “c” do item 1 do § 1º do artigo 7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- sempre que solicitado, encaminhar informações sobre as operações realizadas à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abuso ou desvirtuamento no uso das ferramentas de arrecadação sujeitam a empresa às responsabilizações previstas n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É responsabilidade da empresa credenciada garantir a lisura da confirmação da operação financeira, a qual, uma vez realizada, torna obrigatório o recolhimento do débito correspondente para a rede arrecad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 - DOS DIREITOS E DEVERES DOS PAG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O pagador tem o direito de, antes de realizar a operação financeira, ser cientificado d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ustos totais da operação financeira aos quais estará submet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valores de parcela aos quais estará suje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montante do débito que está submetendo para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ceitas as condições, é responsabilidade exclusiva do titular do cartão ou da carteira digital arcar com a quitação da operação financeira realizada entre este e a operadora do cartão ou a carteira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Independentemente de o titular do cartão de crédito ou débito ou do crédito da carteira digital ser ou não o contribuinte dos recolhimentos pretendidos para a Secretaria da Fazenda e Planejamento, a quitação dos débitos favorece o contribuinte elencado nas operações pela empresa creden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Após realizada a operação financeira, o pagador tem o direito de receb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comprovante de pagamento a que se refere o § 4º do artigo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comprovante da operação financeira realizada com a operadora do cartão ou com a carteira dig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O pagador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xigir o comprovante de pagamento a que se refere o § 4º do artigo 3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xigir o comprovante da operação financeira realizada com a operadora do cartão ou com a carteira digit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nunciar a empresa credenciada que não estiver procedendo em conformidade com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ocumento referido no inciso I do “caput” é indispensável para a comprovação do recolh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mera apresentação do comprovante referido no inciso II do “caput” não faz prova de recolhimento de débitos para com 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quitação, conforme previsto no inciso I do “caput”, ocorre independentemente de o titular do cartão de crédito ou débito ou da carteira digital ser ou não o devedor contribuinte aque se refere o débito objeto de recolh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comprovante de pagamento referido no inciso I do “caput” é o mesmo já utilizado pela Rede Arrecadadora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 - DO DESCREDENCI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As empresas poderão ser descredenci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ped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ofício, quando for constatado que a empresa deixou de cumprir as obrigações constantes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s despesas decorrentes do descredenciamento serão suportadas pela empresa descreden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empresa descredenciada deverá informar imediatamente os pagadores acerca de seu descredenci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Caberá à Diretoria de Arrecadação, Cobrança e Recuperação de Dívida - DICAR decidir sobre o descredenciamento de of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8 -</w:t>
      </w:r>
      <w:r>
        <w:rPr>
          <w:rFonts w:cs="Arial" w:ascii="Arial" w:hAnsi="Arial"/>
          <w:sz w:val="24"/>
        </w:rPr>
        <w:t xml:space="preserve"> O descredenciamento obriga a empresa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essar imediatamente o acesso aos sistemas de arrecadação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ivulgar o seu descredenciamento por meio de seus canais de comunicação, bem como informar aos agentes arrecadadores com os quais mantenha vínc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custos de desmobilização serão suportados pela empresa descreden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s agentes arrecadadores com os quais a empresa mantenha vínculo deverão suspender o acesso aos sistemas referidos no artigo 5º, conforme previsto na declaração a que serefere o § 2º do artigo 7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I - DAS RESPONSABI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As informações dos contribuintes e de interesse do Estado de São Paulo não poderão ser disponibilizadas ou divulgadas a terc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divulgação indevida de informações implicará responsabilização da empresa creden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reincidência poderá ensejar o descredenciamento, sem prejuízo de outras san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0 - </w:t>
      </w:r>
      <w:r>
        <w:rPr>
          <w:rFonts w:cs="Arial" w:ascii="Arial" w:hAnsi="Arial"/>
          <w:sz w:val="24"/>
        </w:rPr>
        <w:t>O descumprimento das regras estabelecidas por esta resolução poderá ensejar a responsabilização civil e penal do infr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X - 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1 -</w:t>
      </w:r>
      <w:r>
        <w:rPr>
          <w:rFonts w:cs="Arial" w:ascii="Arial" w:hAnsi="Arial"/>
          <w:sz w:val="24"/>
        </w:rPr>
        <w:t xml:space="preserve"> Os repasses financeiros do pagamento dos débitos nos termos desta resolução serão efetuados pelos agentes arrecadadores, observando-se o disposto nos contratos de arrecadação celebrados com a Secretaria da Fazenda e Planejamento e na disciplina por esta estabelec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2 -</w:t>
      </w:r>
      <w:r>
        <w:rPr>
          <w:rFonts w:cs="Arial" w:ascii="Arial" w:hAnsi="Arial"/>
          <w:sz w:val="24"/>
        </w:rPr>
        <w:t xml:space="preserve"> Fica revogada a Resolução SF 130/18, de 17-12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3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21:00Z</dcterms:created>
  <dc:creator>CB</dc:creator>
  <dc:description/>
  <dc:language>en-US</dc:language>
  <cp:lastModifiedBy>CB</cp:lastModifiedBy>
  <dcterms:modified xsi:type="dcterms:W3CDTF">2021-07-03T13:21:00Z</dcterms:modified>
  <cp:revision>2</cp:revision>
  <dc:subject/>
  <dc:title>AFISCOM</dc:title>
</cp:coreProperties>
</file>